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39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0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Кулинского Вадима Михайл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3.2025 года, в 09 час. 20 мин. на 21 км автодороги Сургут - Нижневартовск, в Сургутском районе ХМАО-Югры, Кулинский В.М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Кулинского В.М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нский В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Кулинского В.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улинского В.М. в совершении правонарушения подтверждается материалами дела: протоколом от 19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03.2025 года на которой так же изображено и описано совершение пра</w:t>
        <w:softHyphen/>
        <w:t>вонарушения; письменными объяснениями Кулинского В.М. в которых он не отрицает факт совершения правонарушения; письменными объяснениями свидетеля 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улинского В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Кулинского В.М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Кулинского В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улинского В.М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улинского Вадима Михайло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53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